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entor Sans Std Light" w:hAnsi="Mentor Sans Std Light" w:cs="Mentor Sans Std Light"/>
          <w:b/>
          <w:b/>
          <w:bCs/>
          <w:i/>
          <w:i/>
          <w:iCs/>
          <w:sz w:val="108"/>
          <w:szCs w:val="108"/>
          <w:u w:val="single"/>
        </w:rPr>
      </w:pPr>
      <w:r>
        <w:rPr>
          <w:rFonts w:cs="Mentor Sans Std Light" w:ascii="Mentor Sans Std Light" w:hAnsi="Mentor Sans Std Light"/>
          <w:b/>
          <w:bCs/>
          <w:i/>
          <w:iCs/>
          <w:sz w:val="108"/>
          <w:szCs w:val="108"/>
          <w:u w:val="single"/>
        </w:rPr>
      </w:r>
    </w:p>
    <w:p>
      <w:pPr>
        <w:pStyle w:val="Normal"/>
        <w:jc w:val="center"/>
        <w:rPr>
          <w:rFonts w:ascii="Mentor Sans Std Light" w:hAnsi="Mentor Sans Std Light" w:cs="Mentor Sans Std Light"/>
          <w:b/>
          <w:b/>
          <w:bCs/>
          <w:i/>
          <w:i/>
          <w:iCs/>
          <w:sz w:val="108"/>
          <w:szCs w:val="108"/>
          <w:u w:val="single"/>
        </w:rPr>
      </w:pPr>
      <w:r>
        <w:rPr>
          <w:rFonts w:cs="Mentor Sans Std Light" w:ascii="Mentor Sans Std Light" w:hAnsi="Mentor Sans Std Light"/>
          <w:b/>
          <w:bCs/>
          <w:i/>
          <w:iCs/>
          <w:sz w:val="108"/>
          <w:szCs w:val="108"/>
          <w:u w:val="single"/>
        </w:rPr>
      </w:r>
    </w:p>
    <w:p>
      <w:pPr>
        <w:pStyle w:val="Normal"/>
        <w:jc w:val="center"/>
        <w:rPr>
          <w:rFonts w:ascii="English111 Vivace BT" w:hAnsi="English111 Vivace BT" w:cs="English111 Vivace BT"/>
          <w:b w:val="false"/>
          <w:b w:val="false"/>
          <w:bCs w:val="false"/>
          <w:sz w:val="108"/>
          <w:szCs w:val="108"/>
        </w:rPr>
      </w:pPr>
      <w:r>
        <w:rPr>
          <w:rFonts w:cs="English111 Vivace BT" w:ascii="English111 Vivace BT" w:hAnsi="English111 Vivace BT"/>
          <w:b w:val="false"/>
          <w:bCs w:val="false"/>
          <w:sz w:val="108"/>
          <w:szCs w:val="108"/>
        </w:rPr>
      </w:r>
    </w:p>
    <w:p>
      <w:pPr>
        <w:pStyle w:val="Normal"/>
        <w:jc w:val="center"/>
        <w:rPr>
          <w:rFonts w:ascii="English111 Vivace BT" w:hAnsi="English111 Vivace BT" w:cs="English111 Vivace BT"/>
          <w:b w:val="false"/>
          <w:b w:val="false"/>
          <w:bCs w:val="false"/>
          <w:i w:val="false"/>
          <w:i w:val="false"/>
          <w:iCs w:val="false"/>
          <w:sz w:val="108"/>
          <w:szCs w:val="108"/>
          <w:u w:val="single"/>
        </w:rPr>
      </w:pPr>
      <w:r>
        <w:rPr>
          <w:rFonts w:cs="English111 Vivace BT" w:ascii="English111 Vivace BT" w:hAnsi="English111 Vivace BT"/>
          <w:b w:val="false"/>
          <w:bCs w:val="false"/>
          <w:i w:val="false"/>
          <w:iCs w:val="false"/>
          <w:sz w:val="108"/>
          <w:szCs w:val="108"/>
          <w:u w:val="single"/>
        </w:rPr>
        <w:t>1. část</w:t>
      </w:r>
    </w:p>
    <w:p>
      <w:pPr>
        <w:pStyle w:val="Normal"/>
        <w:jc w:val="center"/>
        <w:rPr>
          <w:rFonts w:ascii="English111 Vivace BT" w:hAnsi="English111 Vivace BT" w:cs="English111 Vivace BT"/>
          <w:b w:val="false"/>
          <w:b w:val="false"/>
          <w:bCs w:val="false"/>
          <w:i w:val="false"/>
          <w:i w:val="false"/>
          <w:iCs w:val="false"/>
          <w:sz w:val="108"/>
          <w:szCs w:val="108"/>
          <w:u w:val="single"/>
        </w:rPr>
      </w:pPr>
      <w:r>
        <w:rPr>
          <w:rFonts w:cs="English111 Vivace BT" w:ascii="English111 Vivace BT" w:hAnsi="English111 Vivace BT"/>
          <w:b w:val="false"/>
          <w:bCs w:val="false"/>
          <w:i w:val="false"/>
          <w:iCs w:val="false"/>
          <w:sz w:val="108"/>
          <w:szCs w:val="108"/>
          <w:u w:val="single"/>
        </w:rPr>
      </w:r>
    </w:p>
    <w:p>
      <w:pPr>
        <w:pStyle w:val="Normal"/>
        <w:jc w:val="center"/>
        <w:rPr>
          <w:rFonts w:ascii="English111 Vivace BT" w:hAnsi="English111 Vivace BT" w:cs="English111 Vivace BT"/>
          <w:b w:val="false"/>
          <w:b w:val="false"/>
          <w:bCs w:val="false"/>
          <w:sz w:val="108"/>
          <w:szCs w:val="108"/>
        </w:rPr>
      </w:pPr>
      <w:r>
        <w:rPr>
          <w:rFonts w:cs="English111 Vivace BT" w:ascii="English111 Vivace BT" w:hAnsi="English111 Vivace BT"/>
          <w:b w:val="false"/>
          <w:bCs w:val="false"/>
          <w:sz w:val="108"/>
          <w:szCs w:val="108"/>
        </w:rPr>
      </w:r>
    </w:p>
    <w:p>
      <w:pPr>
        <w:pStyle w:val="Normal"/>
        <w:jc w:val="center"/>
        <w:rPr>
          <w:rFonts w:ascii="English111 Vivace BT" w:hAnsi="English111 Vivace BT" w:cs="English111 Vivace BT"/>
          <w:b w:val="false"/>
          <w:b w:val="false"/>
          <w:bCs w:val="false"/>
          <w:sz w:val="108"/>
          <w:szCs w:val="108"/>
        </w:rPr>
      </w:pPr>
      <w:r>
        <w:rPr>
          <w:rFonts w:cs="English111 Vivace BT" w:ascii="English111 Vivace BT" w:hAnsi="English111 Vivace BT"/>
          <w:b w:val="false"/>
          <w:bCs w:val="false"/>
          <w:sz w:val="108"/>
          <w:szCs w:val="108"/>
        </w:rPr>
      </w:r>
    </w:p>
    <w:p>
      <w:pPr>
        <w:pStyle w:val="Normal"/>
        <w:jc w:val="both"/>
        <w:rPr/>
      </w:pPr>
      <w:r>
        <w:rPr>
          <w:rFonts w:cs="English111 Vivace BT" w:ascii="English111 Vivace BT" w:hAnsi="English111 Vivace BT"/>
          <w:b w:val="false"/>
          <w:bCs w:val="false"/>
          <w:sz w:val="108"/>
          <w:szCs w:val="108"/>
        </w:rPr>
        <w:t>D</w:t>
      </w:r>
      <w:r>
        <w:rPr>
          <w:rFonts w:cs="Mentor Sans Std Light" w:ascii="Mentor Sans Std Light" w:hAnsi="Mentor Sans Std Light"/>
          <w:b w:val="false"/>
          <w:bCs w:val="false"/>
          <w:sz w:val="28"/>
          <w:szCs w:val="28"/>
        </w:rPr>
        <w:t>vojice přátel, Grim a Perien, vyrazili z přístavu za dobrého počasí. Kapitán vydřiduch chtěl za přepravu na druhou stranu vnitřního moře 50 zlatých, a ještě k tomu jsme si měli obstarat jídlo na vlastní náklady. Ale což, potřebovali jsme tam, tak jsme to vzali. Přidělil nám malou kajutu a šoupl k nám spolubydlícího jménem Marlin, na první pohled divnej chlapík, kterej toho moc nenamluvil. Možná proto, že furt spal.</w:t>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tab/>
        <w:t xml:space="preserve">Po několika dnech plavby, jeden den od východního pobřeží, byla naše loď napadena válečnou galeonou Eladrinů. Podle křiku plavčíků a řinčení zbraní opravdu neměli mírové úmysly. Vzbudili jsme Marlina a dali jsme se s ním dohromady. Jak my, tak i on totiž chtěl přežít. Jak jsme se dostávali z lodi, překvapila nás eladrinská skupinka tří bojovníků a kapitána. Povzdechl jsem si, tohle měla bejt poklidná, zajímavá několikadenní plavba. Místo toho budu muset zas řezat játra. Už mě taky napadlo, esli to náhodou nepřitahuju, takovýdle průšvihy. Snažili jsme se toto nedorozumění vyřešit poklidnou, nekrvavou cestou, ještě byla šance že moje dýka zůstane čistá. Ale bohužel, ti Eladrini byli jakýsi divní, v tom jejich jazyce jsem jim rozuměl jen to, že se dohadovali, esli jsem holčička nebo chlapeček. Rozhodl jsem se jim ukázat, že jsem chlapeček, mírně, opravdu mírně rozzuřený. Po boji jsme neotáleli a protáhli se okýnkem na horní palubu, kde mezitím zuřil zajímavej boj. Podařilo se nám tak tak uprchnout na jednom člunu, ale já jsem málem zahynul, ty sviňky umí střílet i z luku. Nebo to byla balista? Teď nevím. </w:t>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tab/>
        <w:t>Ty tři dny veslování byly docela drsný. Já jsem půlčík, ne obr, abych mohl hodiny a hodiny kmitat takovým velkým veslem. Navíc mi nebylo moc dobře, po tom šípu v hrudi, ale rozdejchal jsem to. K pevnině jsme dorazili naprosto vyčerpaní a aby toho nebylo málo, hned jsme měli návštěvu. Přišli nás navštívit zdejší koboldi, a aby nešli domů s prázdnou, vzali si naše batohy. Pronásledovali jsme je do jejich doupěte hlouběji do divočiny. Těch smraďochů tam byly dva tucty. Ano, byly. K jejich nesmírnému štěstí, které si budou moci vybrat v druhém životě, tam naše zavazadla byly. Po delším odpočinku v jedné z těch čistějších jeskyněk jsme se vydali na cestu do Zimoviska, kde jsme měli „schůzku“ s naším „přítelem“ Jarikem, ano tím, který nám ukradl 500 zlatých. Po cestě jsme se vyhli několika koboldím léčkám a zabili jsme dvě jejich trapný hlídky. Dokonce byli tak hodní, že si na nás připravili pastičku. Otestovali jsme její funkčnost na nich.</w:t>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tab/>
        <w:t xml:space="preserve">Do vesnice jsme úspěšně dorazili po třech dnech volné chůze. Tam jsme se dozvěděli o Dračích kostech, domobraně, Jarikovi a navíc jsme zde potkali mnoho zajímavých tváří, jako například elfskou kněžku Linoru, staříka Eliáše, který nám pověděl o Jarikovi, nebo elfku s drowským jménem Niaran. Ta zde hlásala o jakémsi podivném kultu, který zde operuje, ovšem nikdo jí nevěřil. Večer provedl Perien výstup ve zdejší hospodě, hrál na flétnu a podle reakcí přítomných velice dobře. Po promluvení si s lordem Padrakem a kapitánem vojáků jsme se vydali na jih do Pohřebiště, kde jsou údajně kosti draka a Jarik. Beztak hledá zlato, zloděj jeden nenasytnej. Vykopávky jsme nalezli, byli zde dva gnómové, několik lidí a dva podivní dinosauři, které jsem nepoznal. Vymyslel jsem plán, šel jsem tam sám s harmonikou a dobrou náladou, Perien s Marlinem čekali nad jámou na znamení, kdyby se něco zvrtlo. Slezl jsem dolů a zeptal jsem se gnóma na Jarika. Byl jsem tím malým tlustým smraďochem oklamán a shozen do jámy. Nemusím dodávat, že mě to velice rozzuřilo, a když jsem rozzuřený......ehm....však víte. Poté začal boj. Vyškrábal jsem se z jámy a vyřezal pár otrokům játra. Ten dinosaur, kterej byl v jámě, vůbec nevěděl. Ven se nedostal, nechám si ho na konec. Jeden gnóm utekl, stejně tak dva lidé, druhého gnóma jsme zajali, zbytek pobili. Marlin tak tak unikl smrti, byl poražen druhým dinosaurem a ve chvíli naší nepozornosti odtažen tím proradným gnómem, kterej uprchl, do divočiny. Perien mezitím nahlédl do Marlinovy brašny, která tu zůstala, a našel několik podivných magických předmětů. Já se mezitím vydal Marlina najít. Podařilo se mi je dostihnout a našeho přítele jsem zachránil. V kleci u vykopávek jsme našli Jarika, u gnóma jsme našli podivné zrcátko. Přemejšlel jsem, ne, on opravdu nevypadal jako ženská. </w:t>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tab/>
        <w:t xml:space="preserve">Jarika i gnóma Agrida („uchechtnu se“, prozradil Matyldě jeho jméno) jsme vyslýchali, po menším přesvědčování (normálně bych to nazval mučením, ale nechci, abychom vypadali jako nějací krvelační řezníci, kteří jen tak pro zábavu řežou ját....ehm...mučí lidi) nám prozradil co jsme chtěli vědět. Z našich 500 zlatých jsme našli 200, zakopaných nedaleko. Jarik má větší štěstí, než si dovede představit. Gnóm nám ještě pověděl o gobliním vůdci Železném zubovi, a jakémsi knězi Karaelovi, který má na svědomí veškerý problémy v tomto kraji, včetně nájezdů koboldů na vesnici. (nedovedu si představit co to je za týpka, určitě nějakej super namakanej kobold s kladivem na zádech, zjizveným ksichtem, kterej hlásá konec světa a už na něm i začal pracovat) Prý byli gnómové najati k tomu, aby zde kopali a našli ono zrcátko, po kterém Karael velice touží. (takže nebylo gnómovo, bylo mi to divný) Došli jsme tedy k závěru, že Niaran měla pravdu a čekají nás velice krušný časy, teď když máme to zrcátko my. </w:t>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r>
    </w:p>
    <w:p>
      <w:pPr>
        <w:pStyle w:val="Normal"/>
        <w:jc w:val="both"/>
        <w:rPr>
          <w:rFonts w:ascii="Mentor Sans Std Light" w:hAnsi="Mentor Sans Std Light" w:cs="Mentor Sans Std Light"/>
          <w:b w:val="false"/>
          <w:b w:val="false"/>
          <w:bCs w:val="false"/>
          <w:sz w:val="28"/>
          <w:szCs w:val="28"/>
        </w:rPr>
      </w:pPr>
      <w:r>
        <w:rPr>
          <w:rFonts w:cs="Mentor Sans Std Light" w:ascii="Mentor Sans Std Light" w:hAnsi="Mentor Sans Std Light"/>
          <w:b w:val="false"/>
          <w:bCs w:val="false"/>
          <w:sz w:val="28"/>
          <w:szCs w:val="28"/>
        </w:rPr>
      </w:r>
    </w:p>
    <w:p>
      <w:pPr>
        <w:pStyle w:val="Normal"/>
        <w:jc w:val="center"/>
        <w:rPr>
          <w:rFonts w:ascii="English111 Vivace BT" w:hAnsi="English111 Vivace BT" w:cs="English111 Vivace BT"/>
          <w:b w:val="false"/>
          <w:b w:val="false"/>
          <w:bCs w:val="false"/>
          <w:sz w:val="108"/>
          <w:szCs w:val="108"/>
          <w:u w:val="none"/>
        </w:rPr>
      </w:pPr>
      <w:r>
        <w:rPr>
          <w:rFonts w:cs="English111 Vivace BT" w:ascii="English111 Vivace BT" w:hAnsi="English111 Vivace BT"/>
          <w:b w:val="false"/>
          <w:bCs w:val="false"/>
          <w:sz w:val="108"/>
          <w:szCs w:val="108"/>
          <w:u w:val="none"/>
        </w:rPr>
      </w:r>
    </w:p>
    <w:p>
      <w:pPr>
        <w:pStyle w:val="Normal"/>
        <w:jc w:val="center"/>
        <w:rPr>
          <w:rFonts w:ascii="English111 Vivace BT" w:hAnsi="English111 Vivace BT" w:cs="English111 Vivace BT"/>
          <w:b w:val="false"/>
          <w:b w:val="false"/>
          <w:bCs w:val="false"/>
          <w:sz w:val="108"/>
          <w:szCs w:val="108"/>
          <w:u w:val="none"/>
        </w:rPr>
      </w:pPr>
      <w:r>
        <w:rPr>
          <w:rFonts w:cs="English111 Vivace BT" w:ascii="English111 Vivace BT" w:hAnsi="English111 Vivace BT"/>
          <w:b w:val="false"/>
          <w:bCs w:val="false"/>
          <w:sz w:val="108"/>
          <w:szCs w:val="108"/>
          <w:u w:val="none"/>
        </w:rPr>
      </w:r>
    </w:p>
    <w:p>
      <w:pPr>
        <w:pStyle w:val="Normal"/>
        <w:jc w:val="center"/>
        <w:rPr>
          <w:rFonts w:ascii="English111 Vivace BT" w:hAnsi="English111 Vivace BT" w:cs="English111 Vivace BT"/>
          <w:b w:val="false"/>
          <w:b w:val="false"/>
          <w:bCs w:val="false"/>
          <w:sz w:val="108"/>
          <w:szCs w:val="108"/>
          <w:u w:val="none"/>
        </w:rPr>
      </w:pPr>
      <w:r>
        <w:rPr>
          <w:rFonts w:cs="English111 Vivace BT" w:ascii="English111 Vivace BT" w:hAnsi="English111 Vivace BT"/>
          <w:b w:val="false"/>
          <w:bCs w:val="false"/>
          <w:sz w:val="108"/>
          <w:szCs w:val="108"/>
          <w:u w:val="none"/>
        </w:rPr>
      </w:r>
    </w:p>
    <w:p>
      <w:pPr>
        <w:pStyle w:val="Normal"/>
        <w:jc w:val="center"/>
        <w:rPr>
          <w:rFonts w:ascii="English111 Vivace BT" w:hAnsi="English111 Vivace BT" w:cs="English111 Vivace BT"/>
          <w:b w:val="false"/>
          <w:b w:val="false"/>
          <w:bCs w:val="false"/>
          <w:i w:val="false"/>
          <w:i w:val="false"/>
          <w:iCs w:val="false"/>
          <w:sz w:val="108"/>
          <w:szCs w:val="108"/>
          <w:u w:val="single"/>
        </w:rPr>
      </w:pPr>
      <w:r>
        <w:rPr>
          <w:rFonts w:cs="English111 Vivace BT" w:ascii="English111 Vivace BT" w:hAnsi="English111 Vivace BT"/>
          <w:b w:val="false"/>
          <w:bCs w:val="false"/>
          <w:i w:val="false"/>
          <w:iCs w:val="false"/>
          <w:sz w:val="108"/>
          <w:szCs w:val="108"/>
          <w:u w:val="single"/>
        </w:rPr>
        <w:t>2. část</w:t>
      </w:r>
    </w:p>
    <w:p>
      <w:pPr>
        <w:pStyle w:val="Normal"/>
        <w:jc w:val="center"/>
        <w:rPr>
          <w:rFonts w:ascii="English111 Vivace BT" w:hAnsi="English111 Vivace BT" w:cs="English111 Vivace BT"/>
          <w:b w:val="false"/>
          <w:b w:val="false"/>
          <w:bCs w:val="false"/>
          <w:i w:val="false"/>
          <w:i w:val="false"/>
          <w:iCs w:val="false"/>
          <w:sz w:val="108"/>
          <w:szCs w:val="108"/>
          <w:u w:val="none"/>
        </w:rPr>
      </w:pPr>
      <w:r>
        <w:rPr>
          <w:rFonts w:cs="English111 Vivace BT" w:ascii="English111 Vivace BT" w:hAnsi="English111 Vivace BT"/>
          <w:b w:val="false"/>
          <w:bCs w:val="false"/>
          <w:i w:val="false"/>
          <w:iCs w:val="false"/>
          <w:sz w:val="108"/>
          <w:szCs w:val="108"/>
          <w:u w:val="none"/>
        </w:rPr>
      </w:r>
    </w:p>
    <w:p>
      <w:pPr>
        <w:pStyle w:val="Normal"/>
        <w:jc w:val="center"/>
        <w:rPr>
          <w:rFonts w:ascii="English111 Vivace BT" w:hAnsi="English111 Vivace BT" w:cs="English111 Vivace BT"/>
          <w:b w:val="false"/>
          <w:b w:val="false"/>
          <w:bCs w:val="false"/>
          <w:sz w:val="108"/>
          <w:szCs w:val="108"/>
          <w:u w:val="none"/>
        </w:rPr>
      </w:pPr>
      <w:r>
        <w:rPr>
          <w:rFonts w:cs="English111 Vivace BT" w:ascii="English111 Vivace BT" w:hAnsi="English111 Vivace BT"/>
          <w:b w:val="false"/>
          <w:bCs w:val="false"/>
          <w:sz w:val="108"/>
          <w:szCs w:val="108"/>
          <w:u w:val="none"/>
        </w:rPr>
      </w:r>
    </w:p>
    <w:p>
      <w:pPr>
        <w:pStyle w:val="Normal"/>
        <w:jc w:val="both"/>
        <w:rPr/>
      </w:pPr>
      <w:r>
        <w:rPr>
          <w:rFonts w:cs="English111 Vivace BT" w:ascii="English111 Vivace BT" w:hAnsi="English111 Vivace BT"/>
          <w:b w:val="false"/>
          <w:bCs w:val="false"/>
          <w:sz w:val="108"/>
          <w:szCs w:val="108"/>
          <w:u w:val="none"/>
        </w:rPr>
        <w:t>Z</w:t>
      </w:r>
      <w:r>
        <w:rPr>
          <w:rFonts w:cs="Mentor Sans Std Light" w:ascii="Mentor Sans Std Light" w:hAnsi="Mentor Sans Std Light"/>
          <w:b w:val="false"/>
          <w:bCs w:val="false"/>
          <w:sz w:val="28"/>
          <w:szCs w:val="28"/>
          <w:u w:val="none"/>
        </w:rPr>
        <w:t xml:space="preserve">ajatce jsme dovedli do Zimoviska. Rozhodli jsme se předat spravedlnosti jen Agrida, Jarikovi jsme dali maličkou almužnu a nechali jsme ho jít. (nechápu jak se Perienovi podařilo přesvědčit mě, abychom to udělali) Gnóma jsme odvedli lordu Padrakovi, který ho nechal někam zavřít pro další výslech. U lorda byl v tu dobu na návštěvě i mág Valdhun, tudíž jsme náš příběh vypověděli oběma zaráz. Zprvu nám nechtěli věřit, ale zrcátko, to bylo pravé. Po skončení debaty nás Valdhun pozval k němu do věže, nejspíš by nám něco rád řekl. Od lorda jsme se vydali za kapitánem, který měl bližší informace o poloze koboldího hnízda. (říkali jsme mu, že jsme už jedno vybili, ale on to prostě nechápal, mlel furt svou, že je tu i další hnízdo a kdesi cosi...) Debata netrvala dlouho a shodli jsme se na dvou možnostech výskytu hnízda, severozápadně v horách, ovšem tato možnost nebyla tak pravděpodobná, v horách žijí spíše goblini; a nebo jihovýchodně v jeskyni. Třetí kapitánův nápad bylo Pohřebiště, ale to jsme již prozkoumali a vyčistili.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Odpoledne jsme zašli za mágem, který nám pověděl spoustu, spoustu věcí, především o zřícenině ležící severně od Zimoviska. Vyprávěl nám dlouho o historii, podrobnosti si nepamatuji, jen to, že tam leží brána do jakéhosi světa mrtvých, (ten chlápek fakt musel něco přečíst, nebo vyzunkl tak parádní chlast, že mele tak úžasný hovadiny a my mu to zobem z ruky) která byla před několika sty lety zavřena největším paladinem tehdejší doby - Keeganem. Poté byla nad bránou vybudována pevnost pro ochranu před nájezdy koboldů a podobné havěti. Postupem času ale prý Keegan bláznil a začal vraždit obránce a své blízké v pevnosti, začínaje svou ženou. Jeho vojáci jej zahnali do podzemních prostor pevnosti, zdolali jej a uzavřeli. On po čase skonal. Je pověst že tam jeho duch od té doby straší, tudíž se tam bojí chodit jak lidé, tak dobrodruzi (a my tam samozřejmě půjdem, už to vidím). Nyní je pevnost jen zříceninou obývanou gobliny, koboldy ... a podle nás i Karaelem. Zrcátko, které prý nebylo tak magické jak jsme zprvu mysleli, jsme mu … ehm ... (popravdě bych to ani ve svých zápiskách neměl uvádět, slíbili jsme že o tom pomlčíme, ale toto stejně nebude nikdy nikdo číst) dali výměnou za postříbření našich zbraní. Bylo to opravdu zajímavé slyšet, že lord Padrak není pouhý šlechtic, ale i mystický kovář se znalostí nejen postříbřování, předpokládám že umí vyrábět i svítící meče, neviditelné halapartny a hořící šavle. A nebo dýky samořezky.</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Popravdě, píšu toto ve volné chvíli odpočinku a už si přesně nepamatuju, jak šly věci po sobě, nějak se pokusím to shrnout, nemám tolik času)</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Ten den jsme si ještě popovídali s Eliášem a Niaran, která mi přišla poněkud zmatená (jako typická ženská, která nemá dostatek něhy). Navrhl jsem jí, aby šla s náma vybít hnízdo koboldů, že bude sranda, ale nechtěla. Prozradila nám ale, a to je velice zvláštní, že před několika dny narazila v lese na kultisty. Chápete, kultisty, a k tomu, jak v lese dělají rituál?! Pronásledovala je prý až do jejich doupěte, které se nachází v jeskyni za vodopádem, jižně až jihovýchodně od Zimoviska. Podle popisu to vychází podezřele blízko místa úkrytu koboldů, Periena napadlo, že je to jedno a to samé, ale mě to přišlo divný, koboldi a kultisti na jednom místě?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Tímto jsem přípravy na koboldy nějak tak shrnul. Jen jedna věc, Perien se nejspíš zamiloval, každou chvíli chodí do chrámu za kněžkou Linorou, a vždycky když se vrátí, ač se opravdu snaží to skrýt, má úsměv na tváři a dobrou náladu (to pomačkaný oblečení raději zmiňovat nebudu). Přede mnou ale nic neskryje („uchechtnu se“).</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Vyrazili jsme. Drželi jsme se trasy, kterou jsme probrali s kapitánem, ale ... dorazili jsme k řece a vodopádu. Achjo, Perien měl pravdu, a já doufal že se mýlí, protože z těch kultistů mám trošku obavy. Teď s ním zas nebude řeč, bude furt říkat „já měl pravdu“ a pohrne se dopředu. Takhle nejspíš narazíme jak na koboldy, tak na kultisty, a tuším, že to nebude přátelské setkání (aspoň z mé strany ne). Obhlédli jsme  terén kolem, Perien vyšplhal na osamocený strom (asi se rozhodl se házet po koboldech šišky), ale připravil si luk a usadil se tam. Od tam viděl koboldy, JEN koboldy, uff, zatím tedy žádní kultisti. Viděl také podivný kruh, nejspíš nějaká magie, co já vím, a v něm hrubě namakanýho kobolda se štítem. Řekl nám kolik jich je a kde jsou, a já hned věděl koho si vezmu na starost. Osamocené práče stojící pod vodopádem, hodlám mu dnešní den znepříjemnit. Pobili jsme je, nikdo neutekl, ač se snažili na rozkaz jejich šamana upozornit posily v jeskyni. Dali jsme si menší pauzu. Přišlo nám ale zvláštní že i po ne-moc krátké chvíli z jeskyně nevyšel ani živáček. Vydal jsem se na průzkum, vypadalo to že jsou zalezlí vevnitř. Takticky se Perien s Marlinem rozhodli vejít do jeskyně skrz vodopád, já zůstal u jednoho z vchodů a schoval jsem se. Vevnitř byli také jen koboldi, ale boj to byl opravdu tuhý. Naneštěstí nás čekalo nemilé překvapení, v jeskyni se skrýval gobliní vůdce Železný zub. Jeho boj ovšem nyní, po tom co jsem mu vyřezal játra, mohu s trochou nadsázky označit jen jako „snažení“ se nás zabít. Musím zmínit, že nás ovšem celý boj provázelo Avandřino štěstí, byla to opravdu nechutná přesila skoro dvou desítek proti třem. Díky, Avandro. Po boji jsme si odpočali, prohlédli mrtvoly a poklady v jeskyni. U Zuba jsme našli dopis od Karaela, zprvu nás zarazil jeho obsah, ale myslím, že jsme nemohli nic jiného čekat. Karael se chystá do několika dnů dokončit jakýsi rituál. Navíc se v dopise zmínil i o informátorovi ze Zimoviska, musíme být opatrní, s kým mluvíme. Ví o nás a našich činech. Nemáme čas. Ovšem to nás neodradilo, abychom si neužili poklady nalezené v jeskyni, mezi nimiž byla i podivná zbroj, kterou si Perien hned zamiloval. Marlin si zase zamiloval hlavu mrvého Zuba, hodlá za ni dostat odměnu.</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Vydali jsme se zpět do Zimoviska, Marlin chtěl nést hlavu Zuba nabodlou na kopí jako trofej, ale musel ji schovat, nevím co ho to napadlo. Ve městě jsme zamířili hned za lordem, který se potuloval ulicemi. Prý nemůže domů, Perien se pořád vyptával proč, nechápu ho, já měl hlavu plnou jinejch starostí (určitě byl jeho zájem jen zástěrka proto, aby se mohl vypařit „na průzkum“ a mezitím zajít za Linorou). Šli jsme tedy s lordem do jednoho z pokojů v hospodě. Informovali jsme ho o boji s koboldy, dopisu a Zubovi. Zprvu tomu nechtěl věřit, ale dopis a hlava pro něj byla dostatečným důkazem. Pokusí se zformovat domobranu. Spolu s ním jsme zašli za mágem Valdhunem, musel se vše také dozvědět. Zahrnul nás informacemi a příběhy a navíc, ten všivák („směju se“), odstranil jakýsi magický symbol z mého ramene. On nás celou dobu sledoval. Prý nás měl za zrádce, sledování bylo nutné, ale nyní jsem si jist že nás bere jako přítele Zimoviska. (já tu magii fakt nesnáším)</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Je to zvlášní, musím se zmínit o jakési pochmurné náladě lidí v Zimovisku. Žádný zpěv a smích, všichni zalezlí v domech, nikdo skoro nepozdravil. Přestává se mi to líbit, je to na mě až moc záhadné.</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Večer jsme se uchýlili do hostince, kde se Marlin skoro prořekl v našem úspěchu v koboldím hnízdě. Ten vůl asi zapomněl, že tu někde je onen informátor. V místnosti byl Eliáš i Niaran, nejdřív jsme zašli za Eliášem, Valdhun nám doporučil vyslechnout si jeho příběhy o zříceninách nad Stínopádem. Vyprávěl nám dlouho, byl mírně opilý,  jakmile nám příběh dopověděl, přesunuli jsme se k Niaran. Byla jakási divná, zmatená, věděla, že jsme vybili koboldy, né kultisty, ač jsme jí řekli že jsme šli k vodopádům. Perien jí vytáhl před hospodu, pokusil jsem se je sledovat, ale ta proklatá elfka mě viděla. (následující informace jsou od Periena, nebyl jsem v té situaci osobně) Perien jí zatáhl do boční uličky, kde ho napadla. Řekla, že jsme měli být už mrtví, bodla ho otrávenou dýkou a zmizela ve stínu. Perien ji ale ještě stihl švihnout mečem přes záda. Mě, sklesle sedícímu po neúspěšném pokusu Niaran sledovat, přišla doba, kterou jsou venku, dost dlouhá, vyšel jsem ven a spatřil Periena, jak se malátně šourá k hospodě. Vše mi pověděl a já řekl Marlinovi, ať ho odnese do chrámu. Já se vydal ji sledovat do míst, které mi Perien popsal. Stopoval jsem ji přes střechy, ale stopa, opravdu nechápu jak to dovedla, zmizela u čtyřicetistopové hradby. Hned jsem měl nápad, co bych mohl udělat. Valdhun ve věži naštěstí byl. Vše jsem mu řekl a požádal ho , aby na ni hodil to sledovací kouzlo, které seslal na mě. Nerozumím magii, jen vím, že se mu to nepodařilo. Periena kněžka vyléčila, nebylo to nic vážného. (co by pro něho Linora neudělala, že?)</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V noci jsem nespal, stalo se toho moc a já si to vše přemítal. Ležěl jsem a koukal do stropu, když jsem uslyšel křik z vedlejšího pokoje. Eliáš byl zavražděn tou proklatou elfkou, která zmizela v okně a utekla ulicí dřív, než jsem stačil zareagovat. „Dobrá“ věc na všem tomhle je, že jsme aspoň odhalili našeho zrádce.</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Ráno jsme zase vše oznámili Valdhunovi. Musíme jednat, naše zbraně byly hotovy, perfektní práce. Ale ani se stříbrnou dýkou bych nemrtvé potkat moc nechtěl. Ještě dnes jsme se vydali do zříceniny nad Stínopádem, ač nám Valdhun řekl, že se tam Karael s vysokou pravděpodobností opravdu skrývá. Cesta byla zarostlá, nepoužívaná, po koboldech nebo goblinech nebylo ani vidu, ani slechu. K samotné zřícenině jsme došli po poledni. Rozvaliny byly menší než jsem čekal, staré, neupravené, opravdu jako po zemětřesení. Obydlenost katakomb prozradilo snad jen to, že vchod do podzemí byl odkrytý, upravený, používaný.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center"/>
        <w:rPr>
          <w:rFonts w:ascii="English111 Vivace BT" w:hAnsi="English111 Vivace BT" w:cs="English111 Vivace BT"/>
          <w:b w:val="false"/>
          <w:b w:val="false"/>
          <w:bCs w:val="false"/>
          <w:i w:val="false"/>
          <w:i w:val="false"/>
          <w:iCs w:val="false"/>
          <w:sz w:val="108"/>
          <w:szCs w:val="108"/>
          <w:u w:val="single"/>
        </w:rPr>
      </w:pPr>
      <w:r>
        <w:rPr>
          <w:rFonts w:cs="English111 Vivace BT" w:ascii="English111 Vivace BT" w:hAnsi="English111 Vivace BT"/>
          <w:b w:val="false"/>
          <w:bCs w:val="false"/>
          <w:i w:val="false"/>
          <w:iCs w:val="false"/>
          <w:sz w:val="108"/>
          <w:szCs w:val="108"/>
          <w:u w:val="single"/>
        </w:rPr>
      </w:r>
    </w:p>
    <w:p>
      <w:pPr>
        <w:pStyle w:val="Normal"/>
        <w:jc w:val="center"/>
        <w:rPr>
          <w:rFonts w:ascii="English111 Vivace BT" w:hAnsi="English111 Vivace BT" w:cs="English111 Vivace BT"/>
          <w:b w:val="false"/>
          <w:b w:val="false"/>
          <w:bCs w:val="false"/>
          <w:i w:val="false"/>
          <w:i w:val="false"/>
          <w:iCs w:val="false"/>
          <w:sz w:val="108"/>
          <w:szCs w:val="108"/>
          <w:u w:val="single"/>
        </w:rPr>
      </w:pPr>
      <w:r>
        <w:rPr>
          <w:rFonts w:cs="English111 Vivace BT" w:ascii="English111 Vivace BT" w:hAnsi="English111 Vivace BT"/>
          <w:b w:val="false"/>
          <w:bCs w:val="false"/>
          <w:i w:val="false"/>
          <w:iCs w:val="false"/>
          <w:sz w:val="108"/>
          <w:szCs w:val="108"/>
          <w:u w:val="single"/>
        </w:rPr>
      </w:r>
    </w:p>
    <w:p>
      <w:pPr>
        <w:pStyle w:val="Normal"/>
        <w:jc w:val="center"/>
        <w:rPr>
          <w:rFonts w:ascii="English111 Vivace BT" w:hAnsi="English111 Vivace BT" w:cs="English111 Vivace BT"/>
          <w:b w:val="false"/>
          <w:b w:val="false"/>
          <w:bCs w:val="false"/>
          <w:i w:val="false"/>
          <w:i w:val="false"/>
          <w:iCs w:val="false"/>
          <w:sz w:val="108"/>
          <w:szCs w:val="108"/>
          <w:u w:val="single"/>
        </w:rPr>
      </w:pPr>
      <w:r>
        <w:rPr>
          <w:rFonts w:cs="English111 Vivace BT" w:ascii="English111 Vivace BT" w:hAnsi="English111 Vivace BT"/>
          <w:b w:val="false"/>
          <w:bCs w:val="false"/>
          <w:i w:val="false"/>
          <w:iCs w:val="false"/>
          <w:sz w:val="108"/>
          <w:szCs w:val="108"/>
          <w:u w:val="single"/>
        </w:rPr>
      </w:r>
    </w:p>
    <w:p>
      <w:pPr>
        <w:pStyle w:val="Normal"/>
        <w:jc w:val="center"/>
        <w:rPr>
          <w:rFonts w:ascii="English111 Vivace BT" w:hAnsi="English111 Vivace BT" w:cs="English111 Vivace BT"/>
          <w:b w:val="false"/>
          <w:b w:val="false"/>
          <w:bCs w:val="false"/>
          <w:i w:val="false"/>
          <w:i w:val="false"/>
          <w:iCs w:val="false"/>
          <w:sz w:val="108"/>
          <w:szCs w:val="108"/>
          <w:u w:val="single"/>
        </w:rPr>
      </w:pPr>
      <w:r>
        <w:rPr>
          <w:rFonts w:cs="English111 Vivace BT" w:ascii="English111 Vivace BT" w:hAnsi="English111 Vivace BT"/>
          <w:b w:val="false"/>
          <w:bCs w:val="false"/>
          <w:i w:val="false"/>
          <w:iCs w:val="false"/>
          <w:sz w:val="108"/>
          <w:szCs w:val="108"/>
          <w:u w:val="single"/>
        </w:rPr>
        <w:t>3.část</w:t>
      </w:r>
    </w:p>
    <w:p>
      <w:pPr>
        <w:pStyle w:val="Normal"/>
        <w:jc w:val="both"/>
        <w:rPr>
          <w:rFonts w:ascii="Mentor Sans Std Light" w:hAnsi="Mentor Sans Std Light" w:cs="Mentor Sans Std Light"/>
          <w:b w:val="false"/>
          <w:b w:val="false"/>
          <w:bCs w:val="false"/>
          <w:i w:val="false"/>
          <w:i w:val="false"/>
          <w:iCs w:val="false"/>
          <w:sz w:val="108"/>
          <w:szCs w:val="108"/>
          <w:u w:val="none"/>
        </w:rPr>
      </w:pPr>
      <w:r>
        <w:rPr>
          <w:rFonts w:cs="Mentor Sans Std Light" w:ascii="Mentor Sans Std Light" w:hAnsi="Mentor Sans Std Light"/>
          <w:b w:val="false"/>
          <w:bCs w:val="false"/>
          <w:i w:val="false"/>
          <w:iCs w:val="false"/>
          <w:sz w:val="108"/>
          <w:szCs w:val="108"/>
          <w:u w:val="none"/>
        </w:rPr>
      </w:r>
    </w:p>
    <w:p>
      <w:pPr>
        <w:pStyle w:val="Normal"/>
        <w:jc w:val="both"/>
        <w:rPr>
          <w:rFonts w:ascii="Mentor Sans Std Light" w:hAnsi="Mentor Sans Std Light" w:cs="Mentor Sans Std Light"/>
          <w:b w:val="false"/>
          <w:b w:val="false"/>
          <w:bCs w:val="false"/>
          <w:sz w:val="108"/>
          <w:szCs w:val="108"/>
          <w:u w:val="none"/>
        </w:rPr>
      </w:pPr>
      <w:r>
        <w:rPr>
          <w:rFonts w:cs="Mentor Sans Std Light" w:ascii="Mentor Sans Std Light" w:hAnsi="Mentor Sans Std Light"/>
          <w:b w:val="false"/>
          <w:bCs w:val="false"/>
          <w:sz w:val="108"/>
          <w:szCs w:val="108"/>
          <w:u w:val="none"/>
        </w:rPr>
      </w:r>
    </w:p>
    <w:p>
      <w:pPr>
        <w:pStyle w:val="Normal"/>
        <w:jc w:val="both"/>
        <w:rPr>
          <w:rFonts w:ascii="Mentor Sans Std Light" w:hAnsi="Mentor Sans Std Light" w:cs="Mentor Sans Std Light"/>
          <w:b w:val="false"/>
          <w:b w:val="false"/>
          <w:bCs w:val="false"/>
          <w:sz w:val="108"/>
          <w:szCs w:val="108"/>
          <w:u w:val="none"/>
        </w:rPr>
      </w:pPr>
      <w:r>
        <w:rPr>
          <w:rFonts w:cs="Mentor Sans Std Light" w:ascii="Mentor Sans Std Light" w:hAnsi="Mentor Sans Std Light"/>
          <w:b w:val="false"/>
          <w:bCs w:val="false"/>
          <w:sz w:val="108"/>
          <w:szCs w:val="108"/>
          <w:u w:val="none"/>
        </w:rPr>
      </w:r>
    </w:p>
    <w:p>
      <w:pPr>
        <w:pStyle w:val="Normal"/>
        <w:jc w:val="both"/>
        <w:rPr/>
      </w:pPr>
      <w:r>
        <w:rPr>
          <w:rFonts w:cs="English111 Vivace BT" w:ascii="English111 Vivace BT" w:hAnsi="English111 Vivace BT"/>
          <w:b w:val="false"/>
          <w:bCs w:val="false"/>
          <w:sz w:val="108"/>
          <w:szCs w:val="108"/>
          <w:u w:val="none"/>
        </w:rPr>
        <w:t>T</w:t>
      </w:r>
      <w:r>
        <w:rPr>
          <w:rFonts w:cs="Mentor Sans Std Light" w:ascii="Mentor Sans Std Light" w:hAnsi="Mentor Sans Std Light"/>
          <w:b w:val="false"/>
          <w:bCs w:val="false"/>
          <w:sz w:val="28"/>
          <w:szCs w:val="28"/>
          <w:u w:val="none"/>
        </w:rPr>
        <w:t>ak jsme slezli dolů, do katakomb. Je tu zima, smrad a vůbec se mi tu nelíbí, ale bohužel nás sem naše cesta zavedla a my nemáme jinou možnost. Radši schovám deník a budu ve střehu, buhví co tu na nás čeká.</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Tak jsme se po několika hodinách konečně zastavili. Kdybych  měl shrnout to, co jsme zatím zvládli, bylo by toho nemálo. Ale Marlin s Perienem ještě odpočívají, takže mám čas. Karael nás zatím nevyrušil, nejspíš dole griluje.</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V podzemí nebylo tak živo jak jsme čekali. Jeden, dva goblini na stráži, zbylá dvojice hrajíc karty, žádná překážka pro trojici dobrodruhů. První místnosti jsme tedy zvládli čistě a potichu, až na skutečnost že Perien upadl do pasti s krysami, kterou jsme zprvu obešli. Naštěstí se mu nic nestalo. Možností, kam jít, bylo hned několik- další chodba a dvoje dveře, jedny z toho masivní a kované. Rozhodli jsme se jít chodbou dál a ta nás dovedla do mučírny obývané několika gobliny a podivným, zohavěným hobgoblinem, který si hrál se železy u výhně. Jó osobní styk s tím železem se mu moc nelíbil. Nikdo z nich nepřežil. U toho hobgoblina jsme našli podivnou zbroj, magickou, která vypadala, jako by byla ulepená od krve. Hned mi padla do oka, tak jsem ji na sebe hodil. Budu jí říkat Krvavá zbroj. V celách za mučírnou byl jen jeden vězeň, goblin který se nám představil jako Splug. Pověděl nám toho mnoho a po naší lsti se svitkem šel s námi. (lest se svitkem- pokud nebude Splug spolupracovat, vybuchne, protože jej očarujeme oním svitkem) Popsal nám podzemí: Jsou zde ještě kasárny, jeskyně a jakási místnost s „vykopávkami“. Rozhodli jsme se jít nejdřív tam. V ní byli jen tři goblini a dinosaur. Pobili jsme je a našli jsme jakýsi podivný amulet, který vypadal velice podobně jako ta zbroj, taky jakoby ulepený od krve. Nemusím snad podotýkat, že skončil na mém krku. Před touto jeskyní jsme ve zdi našli skrytý, kamenný vchod vedoucí do kasáren, konkrétně do Tlusťochových komnat. Tlusťoch je prý jeden z poskoků Karaela. Překvapili jsme jej spícího, podřízl jsem ho a gobliny v kasárnách lstí vybili. Splug nás ovšem i přes svůj slib zradil a tak zemřel též. Ach jo, gobliní čest. Naštěstí jsme ho už k ničemu nepotřebovali. V Tlusťochově truhličce jsme našli mimo nemalé jmění i rukavice, též ulepené od krve. Připadá mi, jako by ty věci spolu nějak souvisely. Ano, samozřejmě jsem si je oblékl. Po krátkém odpočinku jsme se odvážili navštívit i jeskyni s pramenem, před kterou nás Splug varoval. Tam, nevím co to bylo a asi to ani vědět nechci, byla v podivné magické studánce jakási hrozba, která k smrti vyděsila Marlina. Perien se odvážil přeskočit na ostrůvek v jezírku a odnesl od tam jakýsi magický štít. Nechápu to, ale my ho na ostrůvku neviděli. Samá magie. Proklatá magie.  Všemocná a všudypřítomná magie. Začíná se z toho stávat averze, protože mi ta magie už fakt leze krkem. Utekli jsme od tam zpět do podzemních hal a odpočali si.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Po pauzičce jsme se vydali do masivních kovaných dveří, za kterými se skrývalo schodiště do nižších pater. Tam nás zaskočil mrazivý chlad, nejen fyzický, ale i podivný vnitřní. Abych samou zlobou nepokaňkal stránky, nebudu to nazývat magií. Vrstva prachu na chodbách naznačovala to, že zde již nějakou dobu nikdo a nic neprošlo. Prvních několik chodeb jsme nenarazili na nikoho, ale po chvíli jsme došli do místnosti s podlahou posetou jakýmasi, podle Periena prý nekromantskýma, runama. Po vstupu mezi ně se mezi námi objevilo několik zombie. Fuj, opravdu jsem nečekal že to bude až takový humus. Naštěstí jim ale naše postříbřené zbraně nebyly dvakrát příjemné na dotek, tudíž jsme je bez větších problémů rozsekali. Z této místnosti jsme pokračovali dále, narazili jsme na několik křižovatek, na jejichž podlaze byly vyryti jakýsi andělé. Raději jsme je obešli. Po chvilce jsme přišli do dlouhé, široké chodby s tuctem sarkofágů po stranách. Za chodbou byla vidět větší místnost osvětlena jakýmsi nepřirozeným světlem ze stropu. Šli jsme dále, když v tom odnikud zazněl gong a ze sargofágů začaly lézt desítky kostlivců. Byli podobni padlým rytířům a považovali jsme je za stážce. Strážce čeho? Mezi těmi hordami koster jsme poznali dva kostlivce, vyšší a mohutnější, v plátové zbroji a s velikým mečem, kteří stáli opodál a jen scénu sledovali prázdnými důlky. Napadlo nás zneškodnit je nejdříve, Perien vyštrachal ve svém „bezedném“ batohu flakón svěcené vody a jednoho sundal hned. Druhého jsem dstal já. Po delší chvíli jsme kostlivce do jednoho pobili. Byli jsme velice vyčerpaní, ale přesto jsme vešli do osvětlené místnosti za chdbou.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Tak skvostnou a zářivou výzdobu jsem ještě neviděl. Strop s platinovým drakem, po stěnách gobelíny a malby se zobrazením rytířů hledících na kamenné oltáře u stěn. Stěnu naproti chodbě zdobily mohutné kované dveře vedoucí neznámo kam. Marlin poznal v písmu drakonštinu. Dostali jsme se do svatyně boha Bahamuta. Marlin byl velice vyčerpaný, ale já s Perienem jsme se ještě pustili do prozkoumávání zbytku tohoto podlaží, pro jistotu, aby nám náhodou něco nevpadlo do zad zatímco budeme odpočívat. Tak tě teď deníčku na chvíli opustím.</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Rytiny na křižovatkách byly nejspíš magické (ach jo), ale bez problému jsme je přešli. Narazili jsme na místnost s kamennými dveřmi, na kterých se po chvíli objevila ústa žádající heslo. Podle toho, jak k nám promluvila, je očaroval Karael. Heslo jsme bohužel neznali, tak jsme pokračovali v průzkumu dále. Narazili jsme na několik prázdných místností obývaných jen zombiemi. Ovšem v jedné z místností s nějakým harampádím jsme nalezli skryté dveře, vedoucí do malé místnůstky, prázdné. Už už bychom odešli, jen kdybychom z kamenných zdí kolem neslyšeli zvuky zombie. Prozkoumali jsme stěny a odhalili jsme jednu iluziorní. Zase kouzla.</w:t>
      </w:r>
    </w:p>
    <w:p>
      <w:pPr>
        <w:pStyle w:val="Normal"/>
        <w:jc w:val="both"/>
        <w:rPr/>
      </w:pPr>
      <w:r>
        <w:rPr>
          <w:rFonts w:cs="Mentor Sans Std Light" w:ascii="Mentor Sans Std Light" w:hAnsi="Mentor Sans Std Light"/>
          <w:b w:val="false"/>
          <w:bCs w:val="false"/>
          <w:sz w:val="28"/>
          <w:szCs w:val="28"/>
          <w:u w:val="none"/>
        </w:rPr>
        <w:tab/>
        <w:t>Vstoupili jsme do menší místnosti, nejspíš zbrojnice. Stojany s rezavým vybavením, zbraněmi, stará ale zdobená šupinová zbroj visící na zdi nad kamennou stolicí  nějakou knihou na ní. Promluvil k nám neznámý hlas a položil nám hádanku: „</w:t>
      </w:r>
      <w:r>
        <w:rPr>
          <w:rFonts w:cs="Mentor Sans Std Light" w:ascii="Mentor Sans Std Light" w:hAnsi="Mentor Sans Std Light"/>
          <w:b w:val="false"/>
          <w:bCs w:val="false"/>
          <w:i/>
          <w:iCs/>
          <w:sz w:val="28"/>
          <w:szCs w:val="28"/>
          <w:u w:val="none"/>
        </w:rPr>
        <w:t xml:space="preserve">Nesmírné bohatství, hledané mnohými, ceněné všemi, které nalezneš jak ve vítěztví tak v porážce, ale nikdy ne na dně truhly. Jde před vámi jako herald z vlajkou a zůstane i dlouho poté, co odejdete.“ </w:t>
      </w:r>
      <w:r>
        <w:rPr>
          <w:rFonts w:cs="Mentor Sans Std Light" w:ascii="Mentor Sans Std Light" w:hAnsi="Mentor Sans Std Light"/>
          <w:b w:val="false"/>
          <w:bCs w:val="false"/>
          <w:i w:val="false"/>
          <w:iCs w:val="false"/>
          <w:sz w:val="28"/>
          <w:szCs w:val="28"/>
          <w:u w:val="none"/>
        </w:rPr>
        <w:t xml:space="preserve">Zašli jsme pro Marlina, aby nám pomohl luštit. Po chvíli přemýšlění jsme hádanku uhodli, několik předešlých pokusů bylo ale opravdu blízko. Byla to </w:t>
      </w:r>
      <w:r>
        <w:rPr>
          <w:rFonts w:cs="Mentor Sans Std Light" w:ascii="Mentor Sans Std Light" w:hAnsi="Mentor Sans Std Light"/>
          <w:b w:val="false"/>
          <w:bCs w:val="false"/>
          <w:i/>
          <w:iCs/>
          <w:sz w:val="28"/>
          <w:szCs w:val="28"/>
          <w:u w:val="none"/>
        </w:rPr>
        <w:t>čest</w:t>
      </w:r>
      <w:r>
        <w:rPr>
          <w:rFonts w:cs="Mentor Sans Std Light" w:ascii="Mentor Sans Std Light" w:hAnsi="Mentor Sans Std Light"/>
          <w:b w:val="false"/>
          <w:bCs w:val="false"/>
          <w:i w:val="false"/>
          <w:iCs w:val="false"/>
          <w:sz w:val="28"/>
          <w:szCs w:val="28"/>
          <w:u w:val="none"/>
        </w:rPr>
        <w:t>. Místnost se rozzářila, zbroj a čtyři jakési zbraně spolu s ní, a hlas nám dal na výběr. Mohli jsme si zbroj a jednu ze zbraní odnést. Perien si vybral scimitar, Marlin si vzal zbroj, ale úcta mu nedovolila si ji obléct, tak ji vzal do batohu.</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Tím průzkum celého podlaží skončil a zbývaly nám už jen velké kované dveře. Před vstupem do nich jsme si ale několik hodin odpočali.</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 xml:space="preserve">Komnata za dveřmi byla veliká a prázdná, temná. Jediný objekt v ní byla velká rakev na podstavci. Otevřeli jsme ji. </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Nevím jak to teď zpětně popsat, pořádně nechápu nic z toho co se od této chvíle stalo, ale nějak se to pokusím nastínit.</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Z rakve začaly stoupat dva proudy energie, temný a modrý. Zanedlouho se zhmotnil sir Keegan. Pořád mluvil cosi o svém selhání a temnotě v něm. Dali jsme před něj jeho zbroj kterou jsme našli v komnatě s knihou, aby nám věřil, že nejsme pouzí vykradači hrobů. Mluvil o svém meči Aekrisu a světlé části jeho duše ozavřené v tomto meči. Mluvili jsme o bráně, otevření a žádali jsme pomoc. Ale zdál se pořád nějaký zmatený. Pořád nám chtěl něco ukázat, protože nám to nemohl popsat. Po chvíli rozhodování jsem já i Perien svolili. Marlinovu důvěru kostěný paladin ovšem nezískal. Keegan nás objal a přenesl nás v naší mysli do světa mrtvých, světa, ve kterém byl uvězněn. Vedl nás chodbami a mě se to vše zdálo až příliš reálné. Došli jsme až k jakési řece. Kolem ní stálo více jemu podobných duchů, smím-li ta stvoření tak nazvat, včetně mága, který pomohl před 400sta lety zavřít bránu do Stínopádu. Po krátkém rozhovoru mág ukázal své pravé já a odhalil se jako ten zrádce, který má všechny nynější problémy na svědomí. To on očaroval paladina a proto začal vraždit. Proto upadl v prokletí a proto je dnes pořád tady. Nebylo to selhání Keegana, ten mág zradil. Netrvalo dlouho a mág nařídil dvěma přízračným válečníkům, aby nás zabili. Prý abychom pochopili, vrah jeden bláznivej. Duchy jsme porazili. Po boji jsme si všimli, jak Keegan drží mága nad řekou a k něčemu ho nutí. Objevil se most. „Musíte jít dál, jděte, než zmizí!“ řekl nám Keegan. A my šli. A došli jsme … do místnosti s rakví. Ale nebyli jsme v našem čase, byli jsme století a století zpět v čase. V rakvi ležel mrtvý Keegan. Začal se z něj zhmotňovat jakýsi stín. Oslovil nás a nazval se temnou částí Keegana, temnou částí, kterou v něm držel proradný mág. Nejspíš to byl mág osobně, jen v jiné podobě. Po krátkém boji byl  poražen a my se objevili zase ve své době. Dají se duchovi vyřezat játra?</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Něco není v pořádku. My, my zestárli! A né o málo, minimálně o deset let! Co to proboha je? Dyť jsme tam tak dlouho nebyli a žádné mocné kouzlo na nás snad nikdo neseslal … ale bohužel to vypadá, že nám to zůstane. Se nedá nic dělat no. Jen si budou muset lidi, především Marlin a my, zvyknout. Šílenost.</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Ovšem sir Keegan nabyl své podoby ještě reálněji než předtím. Zbavil se své temné části. Řekl nám, že jeho čas zde je omezený, ale skrz meč Aekris s námi bude moci komunikovat. Daroval nám jej a s jeho pomocí prý budeme s to zavřít bránu nadobro.</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Nechtěl jsem se moc rozepisovat, ale tomu meči musím pár řádků věnovat. Jak nám Keegan řekl, ten meč mu byl jeho králem darován v době kdy se stal paladinem. Platinový meč, na konci rozšířený, jakoby zářil magickou aurou, bezpochyby je očarován mocnou magií. Záštita zdobená diamanty s jedním velkým, jakýmsi mystickým krystalem nebo čím, se dá považovat za nejskvostnější část meče. Hodnota je jistě nevyčíslitelná. Škoda že ten meč není menší, třeba jako dýka.</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Perien promluvil k meči. Keegan ale heslo ke dveřím neznal, ale věděl, kdo jej zná. Vydali jsme se Niaran hledat tam, kde se podle Keegana skrývá. Zimovisko. Vyrazili jsme hned a za necelý půlden jsme dorazili k městu. V takhle pochmurné a temné auře jsem tento kraj ještě neviděl. Všechny farmy a hospodářstí zely prázdnotou, nikde ani živáčka. Dorazili jsme k zavřené bráně. Z vysoké hradby nás oslovil lord Padrak. Vpustil nás dovnitř, ale brána byla hned zase zavřena. Prý je město napadáno nemrtvými šířícími se ze hřbitova nad městem. Tušíme kdo za tím stojí. Navštívili jsme Valdhuna a kapitána, řekli jsme jim vše nutné a přesvědčili je, aby šli na hřbitov s námi.</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V hodině jsme byli připraveni vyrazit. Hřbitov byl nedaleko, brzy jsme vstoupili jsme do areálu a připravili se k boji.</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 xml:space="preserve">Zanedlouho to začalo, z hrobů okolo nás vylezlo na dvacet kostlivých válečníků. Ihned jsme se pustili do jejich likvidace, když se objevila Niaran, schovaná za rohem v krypty střílejíc po nás. Ihned jsem k ní vyběhl a zatlačil ji do krytpy, kde jsem ji držel v šachu. Perien mi zanedlouho přišel na pomoc, ovšem Niaran se jakýmsi kouzlem teleportovala tucet sáhů pryč do jakéhosi magického kruhu, který ihned použila k vyvolání snad desítky zombie. Ty nás hned napadly a ona to jen s vražedným úsměvem pozorovala. Už se těším až jí do něj šlápnu. Zombie a kostry byly ve více jak pětinásobné přesile. Valdhun se pustil do několika kouzel. Rozdělili jsme se, já s Perienem jsme se drželi blízko Niaran, zatímco kapitán s Marlinem a Vadhunem likvidovali dorážející nemrtvé. Valdhun nás jedním kouzlem výrazně posílil a my s ještě větší zuřivostí pokračovali v boji. Mág nás požádal, zda-li bychom mu mohli zařídit volný prostor u kruhu a chvilku času, prý by byl schopen účinek nekromantského rituálu vyrušit, čímž by prý nemrtvé zneschopnil boje, ne-li něco víc. Zahnal jsem Niaran do druhé z kobek, zasypal ji ranami a zanechal jí tam kulhající, zatímco ji Perien zasypával šípy. </w:t>
        <w:tab/>
        <w:t>Zanedlouho se Valdhunovi kouzlo povedlo, kostlivci se rozpadli a zombie se zhroutili k zemi. Bohužel pro kapitána bylo už pozdě, jedna ze zombie mu utrhla hlavu. Nebyl ale čas na smutek, zasypali jsme Niaran další sprškou ran, které už neustála a padla do bezvědomí. Svázali jsme ji a prohledali. Měla u sebe dopis od Karaela, ve kterém ji nakazoval nás zlikvidovat dřív než se k němu dostaneme. Navíc v něm bylo heslo k oněm dveřím. Dále u sebe měla Krvavé boty, a jednu zajímavou dýku se dvěma flakóny jedu, které byly u ní. Tím jsme tedy zbavili Zimovisko hrozby nemrtvých šířícich se ze hřbitova. Co uděláme s Niaran ještě nevíme, není nám už asi k ničemu, ale ještě jí vyslechneme.</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Ještě jednu věc musím podotknout, ten Perienův meč je prostě hustej, dokáže zničit zombie jednou ranou, jen ji prostě spálí. Je to opravdu mocná zbraň. A v těch krvavých věcech se cítím jaksi zvláštně, pokaždé když mě nepřítel trochu víc zraní, chytnu jakéhosi vražedného rapla a nakládám jim víc než obvykle. Nejspíš je taky jaksi magický, líbí se mi to.</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t>Takže se vše dnes docela vydařilo, jen co si chvíli odpočineme a doplníme zásoby, vydáme se zpět do katakomb za tím, co na nás nečeká. Ale my už tušíme čemu čelíme a nevím jak mí druzi, ale já se nebojím!</w:t>
      </w:r>
    </w:p>
    <w:p>
      <w:pPr>
        <w:pStyle w:val="Normal"/>
        <w:jc w:val="both"/>
        <w:rPr>
          <w:rFonts w:ascii="Mentor Sans Std Light" w:hAnsi="Mentor Sans Std Light" w:cs="Mentor Sans Std Light"/>
          <w:b w:val="false"/>
          <w:b w:val="false"/>
          <w:bCs w:val="false"/>
          <w:i w:val="false"/>
          <w:i w:val="false"/>
          <w:iCs w:val="false"/>
          <w:sz w:val="28"/>
          <w:szCs w:val="28"/>
          <w:u w:val="none"/>
        </w:rPr>
      </w:pPr>
      <w:r>
        <w:rPr>
          <w:rFonts w:cs="Mentor Sans Std Light" w:ascii="Mentor Sans Std Light" w:hAnsi="Mentor Sans Std Light"/>
          <w:b w:val="false"/>
          <w:bCs w:val="false"/>
          <w:i w:val="false"/>
          <w:iCs w:val="false"/>
          <w:sz w:val="28"/>
          <w:szCs w:val="28"/>
          <w:u w:val="none"/>
        </w:rPr>
        <w:tab/>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both"/>
        <w:rPr>
          <w:rFonts w:ascii="Mentor Sans Std Light" w:hAnsi="Mentor Sans Std Light" w:cs="Mentor Sans Std Light"/>
          <w:b w:val="false"/>
          <w:b w:val="false"/>
          <w:bCs w:val="false"/>
          <w:sz w:val="28"/>
          <w:szCs w:val="28"/>
          <w:u w:val="single"/>
        </w:rPr>
      </w:pPr>
      <w:r>
        <w:rPr>
          <w:rFonts w:cs="Mentor Sans Std Light" w:ascii="Mentor Sans Std Light" w:hAnsi="Mentor Sans Std Light"/>
          <w:b w:val="false"/>
          <w:bCs w:val="false"/>
          <w:sz w:val="28"/>
          <w:szCs w:val="28"/>
          <w:u w:val="single"/>
        </w:rPr>
      </w:r>
    </w:p>
    <w:p>
      <w:pPr>
        <w:pStyle w:val="Normal"/>
        <w:jc w:val="center"/>
        <w:rPr>
          <w:rFonts w:ascii="Mentor Sans Std Light" w:hAnsi="Mentor Sans Std Light" w:cs="Mentor Sans Std Light"/>
          <w:b/>
          <w:b/>
          <w:bCs/>
          <w:sz w:val="108"/>
          <w:szCs w:val="108"/>
          <w:u w:val="single"/>
        </w:rPr>
      </w:pPr>
      <w:r>
        <w:rPr>
          <w:rFonts w:cs="Mentor Sans Std Light" w:ascii="Mentor Sans Std Light" w:hAnsi="Mentor Sans Std Light"/>
          <w:b/>
          <w:bCs/>
          <w:sz w:val="108"/>
          <w:szCs w:val="108"/>
          <w:u w:val="single"/>
        </w:rPr>
      </w:r>
    </w:p>
    <w:p>
      <w:pPr>
        <w:pStyle w:val="Normal"/>
        <w:jc w:val="center"/>
        <w:rPr>
          <w:rFonts w:ascii="Mentor Sans Std Light" w:hAnsi="Mentor Sans Std Light" w:cs="Mentor Sans Std Light"/>
          <w:b/>
          <w:b/>
          <w:bCs/>
          <w:sz w:val="108"/>
          <w:szCs w:val="108"/>
          <w:u w:val="single"/>
        </w:rPr>
      </w:pPr>
      <w:r>
        <w:rPr>
          <w:rFonts w:cs="Mentor Sans Std Light" w:ascii="Mentor Sans Std Light" w:hAnsi="Mentor Sans Std Light"/>
          <w:b/>
          <w:bCs/>
          <w:sz w:val="108"/>
          <w:szCs w:val="108"/>
          <w:u w:val="single"/>
        </w:rPr>
      </w:r>
    </w:p>
    <w:p>
      <w:pPr>
        <w:pStyle w:val="Normal"/>
        <w:jc w:val="center"/>
        <w:rPr>
          <w:rFonts w:ascii="Mentor Sans Std Light" w:hAnsi="Mentor Sans Std Light" w:cs="Mentor Sans Std Light"/>
          <w:b/>
          <w:b/>
          <w:bCs/>
          <w:sz w:val="108"/>
          <w:szCs w:val="108"/>
          <w:u w:val="single"/>
        </w:rPr>
      </w:pPr>
      <w:r>
        <w:rPr>
          <w:rFonts w:cs="Mentor Sans Std Light" w:ascii="Mentor Sans Std Light" w:hAnsi="Mentor Sans Std Light"/>
          <w:b/>
          <w:bCs/>
          <w:sz w:val="108"/>
          <w:szCs w:val="108"/>
          <w:u w:val="single"/>
        </w:rPr>
      </w:r>
    </w:p>
    <w:p>
      <w:pPr>
        <w:pStyle w:val="Normal"/>
        <w:jc w:val="center"/>
        <w:rPr>
          <w:rFonts w:ascii="English111 Vivace BT" w:hAnsi="English111 Vivace BT" w:cs="English111 Vivace BT"/>
          <w:b w:val="false"/>
          <w:b w:val="false"/>
          <w:bCs w:val="false"/>
          <w:i w:val="false"/>
          <w:i w:val="false"/>
          <w:iCs w:val="false"/>
          <w:sz w:val="108"/>
          <w:szCs w:val="108"/>
          <w:u w:val="single"/>
        </w:rPr>
      </w:pPr>
      <w:r>
        <w:rPr>
          <w:rFonts w:cs="English111 Vivace BT" w:ascii="English111 Vivace BT" w:hAnsi="English111 Vivace BT"/>
          <w:b w:val="false"/>
          <w:bCs w:val="false"/>
          <w:i w:val="false"/>
          <w:iCs w:val="false"/>
          <w:sz w:val="108"/>
          <w:szCs w:val="108"/>
          <w:u w:val="single"/>
        </w:rPr>
        <w:t>4. část</w:t>
      </w:r>
    </w:p>
    <w:p>
      <w:pPr>
        <w:pStyle w:val="Normal"/>
        <w:jc w:val="center"/>
        <w:rPr>
          <w:rFonts w:ascii="Mentor Sans Std Light" w:hAnsi="Mentor Sans Std Light" w:cs="Mentor Sans Std Light"/>
          <w:b/>
          <w:b/>
          <w:bCs/>
          <w:i w:val="false"/>
          <w:i w:val="false"/>
          <w:iCs w:val="false"/>
          <w:sz w:val="108"/>
          <w:szCs w:val="108"/>
          <w:u w:val="single"/>
        </w:rPr>
      </w:pPr>
      <w:r>
        <w:rPr>
          <w:rFonts w:cs="Mentor Sans Std Light" w:ascii="Mentor Sans Std Light" w:hAnsi="Mentor Sans Std Light"/>
          <w:b/>
          <w:bCs/>
          <w:i w:val="false"/>
          <w:iCs w:val="false"/>
          <w:sz w:val="108"/>
          <w:szCs w:val="108"/>
          <w:u w:val="single"/>
        </w:rPr>
      </w:r>
    </w:p>
    <w:p>
      <w:pPr>
        <w:pStyle w:val="Normal"/>
        <w:jc w:val="center"/>
        <w:rPr>
          <w:rFonts w:ascii="Mentor Sans Std Light" w:hAnsi="Mentor Sans Std Light" w:cs="Mentor Sans Std Light"/>
          <w:b/>
          <w:b/>
          <w:bCs/>
          <w:sz w:val="108"/>
          <w:szCs w:val="108"/>
          <w:u w:val="single"/>
        </w:rPr>
      </w:pPr>
      <w:r>
        <w:rPr>
          <w:rFonts w:cs="Mentor Sans Std Light" w:ascii="Mentor Sans Std Light" w:hAnsi="Mentor Sans Std Light"/>
          <w:b/>
          <w:bCs/>
          <w:sz w:val="108"/>
          <w:szCs w:val="108"/>
          <w:u w:val="single"/>
        </w:rPr>
      </w:r>
    </w:p>
    <w:p>
      <w:pPr>
        <w:pStyle w:val="Normal"/>
        <w:jc w:val="center"/>
        <w:rPr>
          <w:rFonts w:ascii="Mentor Sans Std Light" w:hAnsi="Mentor Sans Std Light" w:cs="Mentor Sans Std Light"/>
          <w:b/>
          <w:b/>
          <w:bCs/>
          <w:sz w:val="108"/>
          <w:szCs w:val="108"/>
          <w:u w:val="single"/>
        </w:rPr>
      </w:pPr>
      <w:r>
        <w:rPr>
          <w:rFonts w:cs="Mentor Sans Std Light" w:ascii="Mentor Sans Std Light" w:hAnsi="Mentor Sans Std Light"/>
          <w:b/>
          <w:bCs/>
          <w:sz w:val="108"/>
          <w:szCs w:val="108"/>
          <w:u w:val="single"/>
        </w:rPr>
      </w:r>
    </w:p>
    <w:p>
      <w:pPr>
        <w:pStyle w:val="Normal"/>
        <w:jc w:val="both"/>
        <w:rPr>
          <w:rFonts w:ascii="Mentor Sans Std Light" w:hAnsi="Mentor Sans Std Light" w:cs="Mentor Sans Std Light"/>
          <w:b/>
          <w:b/>
          <w:bCs/>
          <w:sz w:val="28"/>
          <w:szCs w:val="28"/>
          <w:u w:val="single"/>
        </w:rPr>
      </w:pPr>
      <w:r>
        <w:rPr>
          <w:rFonts w:cs="Mentor Sans Std Light" w:ascii="Mentor Sans Std Light" w:hAnsi="Mentor Sans Std Light"/>
          <w:b/>
          <w:bCs/>
          <w:sz w:val="28"/>
          <w:szCs w:val="28"/>
          <w:u w:val="single"/>
        </w:rPr>
      </w:r>
    </w:p>
    <w:p>
      <w:pPr>
        <w:pStyle w:val="Normal"/>
        <w:jc w:val="both"/>
        <w:rPr/>
      </w:pPr>
      <w:r>
        <w:rPr>
          <w:rFonts w:cs="English111 Vivace BT" w:ascii="English111 Vivace BT" w:hAnsi="English111 Vivace BT"/>
          <w:b w:val="false"/>
          <w:bCs w:val="false"/>
          <w:sz w:val="108"/>
          <w:szCs w:val="108"/>
          <w:u w:val="none"/>
        </w:rPr>
        <w:t>N</w:t>
      </w:r>
      <w:r>
        <w:rPr>
          <w:rFonts w:cs="Mentor Sans Std Light" w:ascii="Mentor Sans Std Light" w:hAnsi="Mentor Sans Std Light"/>
          <w:b w:val="false"/>
          <w:bCs w:val="false"/>
          <w:sz w:val="28"/>
          <w:szCs w:val="28"/>
          <w:u w:val="none"/>
        </w:rPr>
        <w:t xml:space="preserve">iaran spinkala, ale pár políčků ji vytrhlo ze sna. Podívala se na nás a její obvyklý arogantní pohled nás v této situaci rozesmál. Nevypadala, že nás vidí ráda, a skutečnost, že leží polomrtvá, svázaná a obklíčená v kryptě jí na náladě moc nepřidalo. Trošku jsme se pokusili ji vyslýchat, ale už nám zřejmě neměla co říci. Požádali jsme Valdhuna, jestli by bylo v jeho silách postarat se o její „bezpečí“. Zamyslel se a přišel na zajímavé řešení, pod svou věží má starý vinný sklípek, trošku magicky vylepšený, a že prý by to bylo zajímavé místo, ze kterého neexistuje způsob, jak nepozorovaně uniknout. Navíc prý na ní sešle ono sledovací kouzlo, takže byl dnešní boj na hřbitově poslední výlet naší noční holubičky.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Mezitím, co jsme debatovali, dorazil na hřbitov lord Padrac s několika vesničany v patách. Údiv v jeho obličeji byl zřejmý, takovouto zkázu nejspíš opravdu nečekal. Vesničani jako by přišli o hlas. Pohled na hromady kostí a hnijícího masa jim dokonale zauzloval jazyky. Smrt kapitána ale lord skousl docela dobře, ač dával najevo, že neví, co tu kapitán vůbec dělal a jak se sem bez jeho svolení dostal.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V Zimovisku jsme doplnili zásoby, Marlin se odhodlal a koupil si za 500 zlatých fakt pěknou zbroj, takovou lesklou, těžkou a prej i magickou. Na návštěvě u Valdhuna jsme byli obdarováni jakýmsi očarovaným kamenem, prej komunikátorem. Popravdě, do šutru jsem mluvil jen jednou v životě,  ještě u nás doma, když mě jako osmiletého nalili pivem a já pak bušil hlavou o stěnu a volal své jméno. Ale tento šutr bude asi něco jinýho, naštěstí si ho vzal Perien. Od Valdhuna si ještě Perien skočil do chrámu za kněžkou (mezitímco já sedím před hospodou na zemi a píšu). Poté jsme vyrazili.</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Cestu do pevnosti popisovat nebudu, je to nuda jak minule. Napíšu až po nějaké pořádné akcičce.</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Dveře s hubou, ano, před těma jsme se zastavili. Heslo „ze země je vždy nějaká magie“ ale moc nefunguje, Perien tedy začal mluvit do šutru. Chvíli se divně vrtěl, gestikuloval a kroutil se, pak otevřel oči a řekl mi ať ty dveře otevřu pomocí hesla „temnota hledá temnotu“ nebo co. Dveře se rozptýlily.</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Hobgoblini. Ten všiváckej Splug měl recht. Z nás tří nikdo pořádně nechápal, jak se sem dostali a jak tu přežívají, ale popravdě nás odpověď zas tak nezajímala. Každopádně to vypadalo že na nás čekali. Naše ocel jim ale trošku znepříjemnila život, lépe řečeno jim ho ukončila. Bez jater se žije těžko.</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Pokračovali jsme dál probíjejíc se přes občasné zákeřníky a obrněnce, až jsme dorazili do místnosti s jejich šéfem, který na nás zřejmě taky čekal. Přes pár jeho poskoků jsme se probili až k němu a ukončili jsme jeho trápení. Mrtvé jsme obrali, nalezli jsme Krvavý opasek, který byl taková třešnička na dortu, škoda že nemám zrcadlo ... a vydali se dále.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Ve slepé uličce s dveřmi a dvěma sarkofágy s rytinou jakýchsi podivných lidí v róbě na nich jsme rozpoznali komnaty sira Keegana, tedy nejspíš. Zatímco jsem prohledával malou místnůstku, podle nálezů dětský pokoj, sarkofágy se otevřely a vystoupili z nich dva kostlivci. Vypadali jako mrtvoly jakýchsi podivných mágů. Vypadali dost namakaně, čekal bych že by jim řezání jater moc nevadilo, vzhledem k tomu že žádná nemají. Předpokládal jsem, že to vzhledem k tomu, že vypadali jako magiči, pro nás bude tvrdší oříšek než ty boje předchozí, ale vrh dýkou a švih mečem a oba se sesypali k zemi. Zvláštní. Podivný zvuk nás ale vytrhl z kroucení hlavou nad naším výkonem. Otočil jsem se a spatřil Periena a Marlina jak hledí do chodby kterou jsme přišli, skoro se nehýbali a zdálo se mi, že trošku zbledli. Chodbou se k nám pomalu pohybovalo cosi, cosi opravdu divného. Vypadalo to jako nějaký zdroj toho slizu, který nás při cestě sem zarazil a znepokojil. Vzhled to mělo jakési krychle z podivného, rosolu podobného materiálu s jemně modrým nádechem. Nemělo to ani hlavu, ani oči, ani končetiny, dokonce ani játra, prostě jen velká hromada tupýho slizu. Pořádně jsme nevěděli co to je, podle Periena jakýsi druh nebezpečného hlubinného stvoření, který polyká vše čeho se dotkne. Poté, co to málem spolklo Marlina jsme usoudili, že to nemá přátelské úmysly a rozhodli jsme se to „prostě rozsekat“. Přes jeho snahu nás zblajznout jsme ho naporcovali a on ve smrtelné agónii explodoval. Šílenost toto, málem mě to rozdrtilo o zeď! Ještě že ten humáč tak moc nesmrdí.</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Chviličku jsme si odpočali a vydali se dál na průzkum. Nezbývalo nám mnoho cest, víceméně už jen jedna, kované dveře se závorami. Rozhodli jsme se zde přespat, byli jsme unavení a usoudili jsme, že za těmito vraty nás nepřivátají zrovna přátelsky, čerstvé síly budeme rozhodně potřebovat. Jakmile jsme se probudili, Marlin s Perienem ukázali svou sílu a závory dostali ven ze závěsů. Dveře jsem otevřel a na přivátanou se na nás vyvalila černočerná tma. Pravda, trošku přeháním, jen jsme prostě nic neviděli, tedy ... než jsme vytáhli světlo. Šli jsme chodbou dále a mezitím přemýšleli, zda-li už jdeme do Karaelových komnat. Perien a jeho kvalitní orientační smysl tvrdil že ne, že se nejspíš budou skrývat v nižších patrech, ještě musíme sestoupit minimálně po jedněch schodech, když nás z naší debaty vyrušila skutečnost, že se chodba před námi svažovala schodištěm dolů. Ach jo, jaká ironie. Sešli jsme po něm a před námi se otevřela rozlehlá místnost. Z pohledu na ní mi bylo na blití, kanály krve a jakýsi upíři, siluety smrdutých polozombie se sekerami rýsující se proti košům, které zeleně hořely. Celé scéně dodávala na vtipu postava stojící nad studnou krve mávajíc rukama a říkajíc podivná slova. Ten magor nejspíš volá boha prasat Orkuse, aby ho zbavil vyrážky na zadnici. Já ty kultisty prostě nechápu.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Tomu fanatikovi jsme přerušili jeho plány. Ty polozombie ale měly opravdu tuhý kořínek, o těch upírech nemluvě. Ač jsme je zabíjeli na jednu ránu, pořád se oživovali. Nakonec jsme je ale zdolali. Museli jsme si po boji chvíli oddáchnout, než jsme se vydali dále.</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Cesta dál vedla po řetězech dolů, skrz studnu. Sešplhali jsme a skončili v něčem vlhkém. Po bližším průzkumu se nám ukázalo, že stojíme po kotníky v krvi.</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Z našeho bádání nad funkcí tohoto rybníčku krve nás vytrhl hlas, který nás oslovil. Postava stojící u jakéhosi oltáře se k nám pomalu otočila. Byl to hlas sebevědomý, Karaelův. Mluvil s námi jak s nějakými jeho hračkami. Trošku nás to znejistělo, čekali jsme nějakýho bláznivýho fanatika, který nás prokleje do osmého kolena jen co nás spatří, ale tento muž mluvil klidně a docela vyrovnaně, výsměšně. Chvíli jsme debatovali a jeho hlas a reakce se trošku změnily, dávali jsme jasně najevo jak jím opovrhujeme, on zas dával najevo, jaký je to ale silák a jak náš všecky rozdupe. Jako takové přátelské přivítání vyvolal dva kostlivce, aby si s námi poradili. Polechtal jsem Karaela Exodem na žebrech (jedna z mých oblíbených dýk k vrhání). Podle jeho kníknutí se mu to líbilo a jakmile se vypořádáme s kostlivci, mám v úmyslu mu vyřezat játra a tím mu zařídit tu nejbolestivější slast, kterou kdy v životě cítil.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Padl první kostlivec a Karael si začal hryzat nehty, rvát vlasy a hystericky řvát ať  necháme jeho mazlíčky na pokoji. Naservírujeme mu je v pytli ve stavu rozloženém. Netrvalo dlouho a padl i druhý, to už bylo na Karaela moc a začal skákat kolem oltáře jako šílenec, mávat kolem sebe rukama a křičet jako by ho na nože brali (takyže brali): „Moji drahoušci, moji miláčci! Vrazi, zabili je!“</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Zatímco běhal sem a tam, Marlin se začal cítit divně, hrábl do batohu a vytáhl platinového dráčka. Ta malá soška žhnula, leknutím ji upustil. Byla ale studená. Následovali jsme ho a brzy jsme všichni tři měli v ruce platinové dráčky, znaky boha Bahamuta. Došlo nám že je to znamení. Marlin a Perien tedy nacpali své dráčky do kapes, já si jej ale nechal ve volné ruce. Karaelovi se to jistě líbit nebude.</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Bylo to docela groteskní dívat se na něj, ale divadelní představení pro nás brzy skončilo a my se pustili do jeho jater. Naložili jsme mu první dávku ran, skolili ho na zem a co udělal on? Podle a srabsky se přemístil na druhý konec místnosti, kde se usadil. My se doléčili, zatímco nás Karael ošíval temnou energií. Perien opětoval palbu kryjíc mě při mém pohybu ke knězovi a zatímco se Marlin po okraji pomalu blížil z druhé strany. Schoval jsem se a vyčkával na správnou chvíli. Jakmile se odkryl, vyběhl jsem a naložil mu, zatímco jej Perien zasypal dalšími šípy. Šípy z něj trčely, krev z něj tekla proudem a on jen kvílel v agónii. Když usoudil, že je ta správná chvíle udělat zase nějaký podlý trik, seslal kouzlo.</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 xml:space="preserve">Z jedné postavy se staly čtyři, stejně hnusné. Stály jako sochy nad kanály, kam odtékala krev. Nevěděli jsme, který je ten pravý, tak jsme je začali systematicky ořezávat. Chvíle, druhá, a pořád nic. Napadlo mě, když na té krvi tak lpí, co z ní udělat pro ně nepoužitelnou břečku? Takový flakón svěcené vody by to mohl spravit, odšpuntoval jsem flakónek a hopla. Chvilička ticha a hle, dvě ze tří zbývajících postav se rozplynuly. Marlin to na začátku trefil dobře, osekával toho pravého, kulišák! Hned jsme k němu běželi, abychom mu pomohli, ale Karael usoudil že je čas na další z jeho podlých kouzel, přemístil se do kruhu magie a tam se zase usadil. Naneštěstí byl kruh hned vedle portálu temnoty, do kterého Karael hned hodil tu svou palici, takže když jsme se k portálu přiblížili moc blízko, cosi černého po nás z portálu chňapalo. Každopádně jsme Karaela porcovali neohroženě dále. </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S tímhle jsem nepočítal, chystal jsem se bodnout toho mamlase do levého boku, zdálo se mi že o mě nevěděl, ale on cosi zamumlal a mě odhodila jakási energie. Odletěl jsem kousek od něj, popadajíc dech a snažíc se někam schovat a nabrat sílu, ale bylo příliš pozdě, zamumlal cosi znovu a mě smetla další vlna.</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Všude bylo světlo, nekonečný prostor a já stál v nicotě. Otočil jsem se, a spatřil draka hledícího na mě. Platinový drak. Oslovil jsem ho a požádal ho o pomoc. Zdálo se mi, že na mě mrknul a netrvalo dlouho a já ležel zpět v místnosti, vyčerpaný. Soška v mé ruce přestala žhnout. No ty bláho, ono mě to zachránilo před smrtí! Kopl jsem do sebe lektvar a bodl postavu před sebou do nohy. Karael se otočil mým směrem a nevěřil svým očím. Já žiju, on mě zabil, ale já žiju dál! Jen užasle mrkal. Abych ho přesvědčil že opravdu nesní, zabořil jsem mu dýku do druhého stehna. Zařval bolestí. Perien s Marlinem se do něj pustili o to víc. Naneštěstí Periena v půlce švihu chytlo cosi z toho portálu a táhlo ho to dovnitř. Marlin k němu hned přiskočil a začal ho táhnout pryč od portálu. Karael se tomu usmál, já se zamračil a se vší zuřivostí ho bodl do břicha. Nevím, kde se ve mně vzalo tolik síly, ale dýka do něj zajela až po jílec, co si pamatuji tak přibližně do míst, kde normální lidé mívají játra, on zařval a začal se svíjet. Najednou ta věc Periena pustila a on se odtáhl dál od portálu. Na druhou stranu to „cosi“ chytlo Karaela a vcuclo jej to okamžitě dovnitř.</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Že by si smrt konečně přišla i pro toho magora? No nevím, jestli by z toho portálu mohl někdo vyjít živý. Rozhlédl jsem se kolem, mí společníci seděli na zemi hned vedle mě. Marlin na něco čuměl. Koukal na Perienovu nohu, tedy, přesněji na to jak mu noha chybí. Matně si vybavuju, že tou nohou se dostal do portálu, jak ho ta věc táhla. K našemu překvapení o tom Perien ještě neví. Začal mluvit. Žvatlal jakýsi nesmysly, co tu děláme, že prej nás nesnáší. Najednou se pokusil postavit, a kdyby jej Marlin nepodpíral, upadl by. Pomalu stočil hlavu dolů, ke své noze, která mu chyběla. Zrudl a začal nám nadávat o to víc. Cosi furt mlel, že prej bych to jako paladin mohl umět. V tu chvíli jsem si všiml, že už nemá Aekris. Nejspíš se mu zdá o Keeganovi. Nebo nezdá? Asi má nějaký trauma.</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Zvedl jsem se a poobešel místnost. Nic moc tu nebylo, rituální dýka, čtyři sochy, to hnusný jezírko, oltář a a jedna velká kamenná podobizna Orkuse. Je to divný, ale zdálo se mi jako by mě sledoval. Asi už z tohodle prostředí blbnu.</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t>Když jsem se vrátil k přátelům, Perien už stál na nohou. Nohou? Ano, jeho druhá noha byla tam kde má, ale … byla jakási divná. Vypadala jako z platiny, a nejspíš i byla, protože Perien ustavičně křičel a brblal, jestli to nemohlo mít aspoň jinou barvu a že by chtěl bejt zase mladší. Pousmál jsem se. Za chvíli ztichl a už byl zase normální, blyštivá noha mu sice zůstala, ale už jen mírně naštvaným hlasem nám řekl: „Musíme odtud.“</w:t>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tab/>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p>
      <w:pPr>
        <w:pStyle w:val="Normal"/>
        <w:jc w:val="both"/>
        <w:rPr>
          <w:rFonts w:ascii="Mentor Sans Std Light" w:hAnsi="Mentor Sans Std Light" w:cs="Mentor Sans Std Light"/>
          <w:b w:val="false"/>
          <w:b w:val="false"/>
          <w:bCs w:val="false"/>
          <w:sz w:val="28"/>
          <w:szCs w:val="28"/>
          <w:u w:val="none"/>
        </w:rPr>
      </w:pPr>
      <w:r>
        <w:rPr>
          <w:rFonts w:cs="Mentor Sans Std Light" w:ascii="Mentor Sans Std Light" w:hAnsi="Mentor Sans Std Light"/>
          <w:b w:val="false"/>
          <w:bCs w:val="false"/>
          <w:sz w:val="28"/>
          <w:szCs w:val="28"/>
          <w:u w:val="none"/>
        </w:rPr>
      </w:r>
    </w:p>
    <w:sectPr>
      <w:type w:val="nextPage"/>
      <w:pgSz w:orient="landscape" w:w="16838" w:h="11906"/>
      <w:pgMar w:left="1134" w:right="1134" w:gutter="0" w:header="0" w:top="1134" w:footer="0" w:bottom="1134"/>
      <w:pgNumType w:fmt="decimal"/>
      <w:cols w:num="2" w:space="22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entor Sans Std Light">
    <w:charset w:val="ee"/>
    <w:family w:val="swiss"/>
    <w:pitch w:val="variable"/>
  </w:font>
  <w:font w:name="English111 Vivace BT">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ymbolyproslovn">
    <w:name w:val="Symboly pro číslování"/>
    <w:qFormat/>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seznamu">
    <w:name w:val="Obsah seznamu"/>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21:50Z</dcterms:created>
  <dc:creator/>
  <dc:description/>
  <dc:language>en-US</dc:language>
  <cp:lastModifiedBy/>
  <cp:lastPrinted>2010-01-07T16:45:00Z</cp:lastPrinted>
  <dcterms:modified xsi:type="dcterms:W3CDTF">2010-01-07T15:00:50Z</dcterms:modified>
  <cp:revision>134</cp:revision>
  <dc:subject/>
  <dc:title/>
</cp:coreProperties>
</file>